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03.06.2016        </w:t>
      </w:r>
      <w:r>
        <w:rPr/>
        <w:tab/>
        <w:t xml:space="preserve">                                                                                                          №  </w:t>
      </w:r>
      <w:r>
        <w:rPr>
          <w:u w:val="single"/>
        </w:rPr>
        <w:t>261</w:t>
      </w:r>
      <w:r>
        <w:rPr/>
        <w:t xml:space="preserve">    </w:t>
      </w:r>
      <w:r>
        <w:rPr>
          <w:u w:val="single"/>
        </w:rPr>
        <w:t xml:space="preserve">                        </w:t>
      </w:r>
      <w:r>
        <w:rPr/>
        <w:t xml:space="preserve"> </w:t>
      </w:r>
      <w:r>
        <w:rPr>
          <w:u w:val="single"/>
        </w:rPr>
        <w:t xml:space="preserve"> </w:t>
      </w:r>
      <w:r>
        <w:rPr/>
        <w:t xml:space="preserve">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проекта внес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в генеральны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о Всеволо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п. 2 ст. 24 Федерального закона 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Сертолово,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назначения территории муниципального образования  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  администрация  Серто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генеральный план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Предложения   по внесению изменений в генеральный план МО Сертолово могут быть представлены заинтересованными лицами в письменной форме с момента опубликования данной информации в газете «Петербургский рубеж» по 03.07.2016 г. с  09-00 час. до 18-00 час.   по адресу: Ленинградская область, Всеволожский район, г. Сертолово, микрорайон Сертолово-1,  ул. Молодцова, д. № 7 корп.2, каб. № 21 для  рассмотрения  комиссией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работчика проекта изменений генерального плана МО Сертолово определить на основании муниципального контракта, заключенного в порядке, установленным 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Финансирование работ осуществить за счет средств бюджета МО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момента его подписания и подлежит опубликованию (обнародованию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7:00Z</dcterms:created>
  <dc:creator>User</dc:creator>
  <dc:description/>
  <cp:keywords/>
  <dc:language>en-US</dc:language>
  <cp:lastModifiedBy>1</cp:lastModifiedBy>
  <cp:lastPrinted>2016-07-04T15:05:00Z</cp:lastPrinted>
  <dcterms:modified xsi:type="dcterms:W3CDTF">2016-07-04T12:16:00Z</dcterms:modified>
  <cp:revision>16</cp:revision>
  <dc:subject/>
  <dc:title> </dc:title>
</cp:coreProperties>
</file>